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59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 xml:space="preserve"> 86MS0043-01-2025-004815-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 ию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анишникова Максима Александр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.. года рождения, уроженца Тюменской области, зарегистрированного по адресу: ……., паспорт: ……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ранишников М.А. 17.05.2025 года в 23 час. 40 мин. по ул. Мира, в районе д. 46 в городе Нижневартовске, управляла автомобилем «ВАЗ-21104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Дранишников М.А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Дранишникова М.А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598992 от 18.05.2025, из которого усматривается, что Дранишников М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Дранишникову М.А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инспектора ДПС ОГИБДД УМВД России по г. Нижневартовску от 18.05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Дранишникова М.А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справку, выданную инспектором ИАЗ ОГИБДД УМВД по г. Нижневартовску, согласно которой Дранишников М.А .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Дранишникова М.А., на транспортном средстве«ВАЗ-21104»,  государственные регистрационные знаки отсутствуют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Дранишникова М.А. управлял автомобилем «ВАЗ-21104»,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Дранишникова М.А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Дранишников М.А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анишникова Максима Александр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6"/>
          <w:szCs w:val="26"/>
        </w:rPr>
        <w:t xml:space="preserve">УИН 188 104 862 504 800 1032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